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a.library 1.0  (02-Nov-1997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a lib directory with several version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ersion to your LIBS: directory and rename it to "mpega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 * FPU versions of these libraries are slower than oth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accurate. FPU versions can be used to convert MPEGA Audi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 files with maximum quality. Integer versions (without 'FPU' 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re very fast and provide very good quality (very near to FPU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er directory contains includes for SAS/C like compiler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you can use the .fd file to build your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ind a short example to see how to use this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/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2-Nov-1997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 (it's my brother Rapha�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